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62626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62626"/>
          <w:sz w:val="44"/>
          <w:szCs w:val="44"/>
          <w:shd w:fill="FFFFFF" w:val="clear"/>
          <w:lang w:val="en-US" w:eastAsia="zh-CN"/>
        </w:rPr>
        <w:t>阿尔山市上半年预算调整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62626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62626"/>
          <w:sz w:val="44"/>
          <w:szCs w:val="44"/>
          <w:shd w:fill="FFFFFF" w:val="clear"/>
          <w:lang w:val="en-US" w:eastAsia="zh-CN"/>
        </w:rPr>
        <w:t>（征求意见稿）</w:t>
      </w:r>
    </w:p>
    <w:p>
      <w:pPr>
        <w:pStyle w:val="Heading3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62626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262626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>根据今年预算执行情况分析，受债务转贷收入、盟级预算数据返回、全年实际收支等影响，预测全年支出需求对比年初计划略有变化，根据《预算法》的规定，需对财政预算作调整。现对</w:t>
      </w:r>
      <w:r>
        <w:rPr>
          <w:rFonts w:eastAsia="仿宋_GB2312" w:cs="仿宋_GB2312" w:ascii="仿宋_GB2312" w:hAnsi="仿宋_GB2312"/>
          <w:color w:val="262626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262626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>年度预算调整情况报告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>本次调整的主要因素：</w:t>
      </w:r>
      <w:r>
        <w:rPr>
          <w:rFonts w:ascii="仿宋_GB2312" w:hAnsi="仿宋_GB2312" w:cs="仿宋_GB2312" w:eastAsia="仿宋_GB2312"/>
          <w:b/>
          <w:bCs/>
          <w:color w:val="262626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>中央直达资金、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  <w:lang w:eastAsia="zh-CN"/>
        </w:rPr>
        <w:t>专项资金及上级财力转移支付的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>下达；</w:t>
      </w:r>
      <w:r>
        <w:rPr>
          <w:rFonts w:ascii="仿宋_GB2312" w:hAnsi="仿宋_GB2312" w:cs="仿宋_GB2312" w:eastAsia="仿宋_GB2312"/>
          <w:b/>
          <w:bCs/>
          <w:color w:val="262626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>上级下达债券资金较年初有变化，根据自治区财政厅和兴安盟财政局关于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  <w:lang w:eastAsia="zh-CN"/>
        </w:rPr>
        <w:t>再融资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>债券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  <w:lang w:eastAsia="zh-CN"/>
        </w:rPr>
        <w:t>、新增债券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>的相关通知要求，调整债券收入；</w:t>
      </w:r>
      <w:r>
        <w:rPr>
          <w:rFonts w:ascii="仿宋_GB2312" w:hAnsi="仿宋_GB2312" w:cs="仿宋_GB2312" w:eastAsia="仿宋_GB2312"/>
          <w:b/>
          <w:bCs/>
          <w:color w:val="262626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>已列入预算部分支出项目无法支出，需调整安排其他项目；</w:t>
      </w:r>
      <w:r>
        <w:rPr>
          <w:rFonts w:ascii="仿宋_GB2312" w:hAnsi="仿宋_GB2312" w:cs="仿宋_GB2312" w:eastAsia="仿宋_GB2312"/>
          <w:b/>
          <w:bCs/>
          <w:color w:val="262626"/>
          <w:sz w:val="32"/>
          <w:szCs w:val="32"/>
          <w:shd w:fill="FFFFFF" w:val="clear"/>
        </w:rPr>
        <w:t>四是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>未纳入年初预算的预计支出，列入调整预算。按照收支平衡的原则，本次预算调整方案（草案）如下：</w:t>
      </w:r>
    </w:p>
    <w:p>
      <w:pPr>
        <w:pStyle w:val="Normal"/>
        <w:numPr>
          <w:ilvl w:val="0"/>
          <w:numId w:val="3"/>
        </w:numPr>
        <w:spacing w:lineRule="exact" w:line="640"/>
        <w:ind w:left="642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般公共预算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调整情况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sz w:val="32"/>
          <w:szCs w:val="32"/>
          <w:highlight w:val="red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维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全市一般公共预算收入预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,84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加上调整上级补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预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5,73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、新增债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,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再融资债券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,02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、上年结余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,65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调入预算稳定调节基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,12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调整收入合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5,38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。调整一般公共预算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0,25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债券转贷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,02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加上上解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支出合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5,38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全市一般公共预算收支平衡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预计盘活资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出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6,048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</w:rPr>
        <w:t>安排用于债务支出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  <w:lang w:val="en-US" w:eastAsia="zh-CN"/>
        </w:rPr>
        <w:t>乡村振兴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</w:rPr>
        <w:t>及部分经费补充。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  <w:lang w:val="en-US" w:eastAsia="zh-CN"/>
        </w:rPr>
        <w:t>预计年末新增暂付款</w:t>
      </w:r>
      <w:r>
        <w:rPr>
          <w:rFonts w:eastAsia="仿宋_GB2312" w:cs="仿宋_GB2312" w:ascii="仿宋_GB2312" w:hAnsi="仿宋_GB2312"/>
          <w:b w:val="false"/>
          <w:bCs/>
          <w:spacing w:val="-6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red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于上级下达专项转移支付及财力性补助较年初有变化，</w:t>
      </w:r>
      <w:r>
        <w:rPr>
          <w:rFonts w:ascii="仿宋_GB2312" w:hAnsi="仿宋_GB2312" w:cs="仿宋_GB2312" w:eastAsia="仿宋_GB2312"/>
          <w:sz w:val="32"/>
          <w:szCs w:val="32"/>
        </w:rPr>
        <w:t>调整一般公共预算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0,25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支出实际需求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年初列入预算的部分支出项目需调整安排，全市市内人员调动涉及人员经费、车补等单位间互相调整的，调增调减金额一致，调增法定债务和隐性债务利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,72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调增全市全年调资金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3,63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年企业职工基本养老保险基金缺口分担金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501.104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万元，调增因新考录、年初遗漏等因素增加的人员经费类支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870.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调增其他经费类支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5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万元，主要用于外宣及新闻宣传、机场运行补贴、供热、供水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地方政府债券使用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一是新增债券方面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，转贷新增一般债券资金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7,0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万元，其中：阿尔山市温泉雪城“鹿角湾”公共停车场建设项目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1,2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万元；阿尔山市温泉街主路两侧提质改造工程项目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2,0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万元；阿尔山市温泉街公厕提升改造及休闲空间项目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1,4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万元；阿尔山市旅游集散中心建设项目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1,0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万元；阿尔山市哈拉哈河重点流域水生态修复与治理工程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万元；阿尔山市森林浴道项目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万元。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二是再融资债券方面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，转贷再融资一般债券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5,02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万元，用于偿还到期的债券本金。</w:t>
      </w:r>
    </w:p>
    <w:p>
      <w:pPr>
        <w:pStyle w:val="Normal"/>
        <w:numPr>
          <w:ilvl w:val="0"/>
          <w:numId w:val="3"/>
        </w:numPr>
        <w:spacing w:lineRule="exact" w:line="640"/>
        <w:ind w:left="642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性基金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政府性基金预算调整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维持市本级政府性基金预算收入预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1,89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万元，调整新增专项债券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6,5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万元，调整上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补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万元，加上上年结转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,23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万元，收入预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30,63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万元。调整政府性基金预算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30,63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万元，其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本级政府性基金预计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5,23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万元，主要用于新增专项债券、债券付息及农业农村投入，专项债券还本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5,4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政府债券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新增政府专项债券结余资金需要调整安排，因项目客观原因无法继续实施，造成专项债券资金结余，按照财政部关于印发《地方政府专项债券用途调整操作指引》的通知要求，调减阿尔山市温泉街丰产沟土地储备项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万元；调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自治区兴安盟阿尔山市游客服务中心体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改建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调增阿尔山市城市旅游停车场建设项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spacing w:lineRule="exact" w:line="640"/>
        <w:ind w:left="642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国有资本经营预算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FFFFFF" w:val="clear"/>
          <w:lang w:val="en-US" w:eastAsia="zh-CN" w:bidi="ar-SA"/>
        </w:rPr>
        <w:t>调整国有资本经营预算收入预计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shd w:fill="FFFFFF" w:val="clear"/>
          <w:lang w:val="en-US" w:eastAsia="zh-CN" w:bidi="ar-SA"/>
        </w:rPr>
        <w:t>9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FFFFFF" w:val="clear"/>
          <w:lang w:val="en-US" w:eastAsia="zh-CN" w:bidi="ar-SA"/>
        </w:rPr>
        <w:t>万元，其中调增上级补助收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shd w:fill="FFFFFF" w:val="clear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FFFFFF" w:val="clear"/>
          <w:lang w:val="en-US" w:eastAsia="zh-CN" w:bidi="ar-SA"/>
        </w:rPr>
        <w:t>万元，上年结余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shd w:fill="FFFFFF" w:val="clear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FFFFFF" w:val="clear"/>
          <w:lang w:val="en-US" w:eastAsia="zh-CN" w:bidi="ar-SA"/>
        </w:rPr>
        <w:t>万元，收入总计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shd w:fill="FFFFFF" w:val="clear"/>
          <w:lang w:val="en-US" w:eastAsia="zh-CN" w:bidi="ar-SA"/>
        </w:rPr>
        <w:t>95</w:t>
      </w:r>
      <w:r>
        <w:rPr>
          <w:rFonts w:ascii="仿宋_GB2312" w:hAnsi="仿宋_GB2312" w:cs="仿宋_GB2312" w:eastAsia="仿宋_GB2312"/>
          <w:b w:val="false"/>
          <w:spacing w:val="-6"/>
          <w:kern w:val="2"/>
          <w:sz w:val="32"/>
          <w:szCs w:val="32"/>
          <w:shd w:fill="FFFFFF" w:val="clear"/>
          <w:lang w:val="en-US" w:eastAsia="zh-CN" w:bidi="ar-SA"/>
        </w:rPr>
        <w:t>万元，调整国有资本经营预算支出预计</w:t>
      </w:r>
      <w:r>
        <w:rPr>
          <w:rFonts w:eastAsia="仿宋_GB2312" w:cs="仿宋_GB2312" w:ascii="仿宋_GB2312" w:hAnsi="仿宋_GB2312"/>
          <w:b w:val="false"/>
          <w:spacing w:val="-6"/>
          <w:kern w:val="2"/>
          <w:sz w:val="32"/>
          <w:szCs w:val="32"/>
          <w:shd w:fill="FFFFFF" w:val="clear"/>
          <w:lang w:val="en-US" w:eastAsia="zh-CN" w:bidi="ar-SA"/>
        </w:rPr>
        <w:t>95</w:t>
      </w:r>
      <w:r>
        <w:rPr>
          <w:rFonts w:ascii="仿宋_GB2312" w:hAnsi="仿宋_GB2312" w:cs="仿宋_GB2312" w:eastAsia="仿宋_GB2312"/>
          <w:b w:val="false"/>
          <w:spacing w:val="-6"/>
          <w:kern w:val="2"/>
          <w:sz w:val="32"/>
          <w:szCs w:val="32"/>
          <w:shd w:fill="FFFFFF" w:val="clear"/>
          <w:lang w:val="en-US" w:eastAsia="zh-CN" w:bidi="ar-SA"/>
        </w:rPr>
        <w:t>万元，收支平衡。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80" w:after="280"/>
      <w:outlineLvl w:val="2"/>
    </w:pPr>
    <w:rPr>
      <w:rFonts w:ascii="宋体" w:hAnsi="宋体" w:eastAsia="宋体" w:cs="宋体"/>
      <w:b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12:00Z</dcterms:created>
  <dc:creator>pc</dc:creator>
  <dc:description/>
  <dc:language>en-US</dc:language>
  <cp:lastModifiedBy>Administrator</cp:lastModifiedBy>
  <cp:lastPrinted>2022-03-24T16:32:00Z</cp:lastPrinted>
  <dcterms:modified xsi:type="dcterms:W3CDTF">2022-10-30T08:00:45Z</dcterms:modified>
  <cp:revision>4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A4D82AE954FBFB161441E6ED10C0D</vt:lpwstr>
  </property>
  <property fmtid="{D5CDD505-2E9C-101B-9397-08002B2CF9AE}" pid="3" name="KSOProductBuildVer">
    <vt:lpwstr>2052-11.1.0.11544</vt:lpwstr>
  </property>
  <property fmtid="{D5CDD505-2E9C-101B-9397-08002B2CF9AE}" pid="4" name="commondata">
    <vt:lpwstr>commondata</vt:lpwstr>
  </property>
</Properties>
</file>