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《关于印发阿尔山机场净空和电磁环境保护管理规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（征求意见稿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解读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政策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民用航空法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中华人民共和国主席令第五十六号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民用机场管理条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国务院第</w:t>
      </w:r>
      <w:r>
        <w:rPr>
          <w:rFonts w:eastAsia="仿宋_GB2312" w:cs="仿宋_GB2312" w:ascii="仿宋_GB2312" w:hAnsi="仿宋_GB2312"/>
          <w:sz w:val="32"/>
          <w:szCs w:val="32"/>
        </w:rPr>
        <w:t>553</w:t>
      </w:r>
      <w:r>
        <w:rPr>
          <w:rFonts w:ascii="仿宋_GB2312" w:hAnsi="仿宋_GB2312" w:cs="仿宋_GB2312" w:eastAsia="仿宋_GB2312"/>
          <w:sz w:val="32"/>
          <w:szCs w:val="32"/>
        </w:rPr>
        <w:t>号令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内蒙古自治区人民政府令》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运输机场运行安全管理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修订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输机场净空保护管理办法》（民航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输机场净空区域内建设项目净空审核管理办法》（民航规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﹝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021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华北地区民用机场净空障碍物管理办法》（民航华北规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﹝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020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出台背景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加强航空器的安全运行，保护机场净空和电磁环境不受破坏，按照国家、自治区和民航局的相关要求，进一步提高机场安全保障能力，落实安全责任，规范机场净空和电磁环境的各类行为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主要内容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净空和电磁环境保护管理规定》可分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章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明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机场净空和电磁环境保护区的范围及各单位职责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明确机场净空区域保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域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建、改（扩）建建筑物或构筑物的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批程序、新增障碍物的处置程序、机场临近区域临时施工机械管理机制、升空物体管控机制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禁止的各类行为及相关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明确电磁环境保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禁止的各类行为及相关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适用范围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适用于</w:t>
      </w:r>
      <w:r>
        <w:rPr>
          <w:rFonts w:ascii="仿宋_GB2312" w:hAnsi="仿宋_GB2312" w:cs="仿宋_GB2312" w:eastAsia="仿宋_GB2312"/>
          <w:sz w:val="32"/>
          <w:szCs w:val="32"/>
        </w:rPr>
        <w:t>各镇人民政府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办事处，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直</w:t>
      </w:r>
      <w:r>
        <w:rPr>
          <w:rFonts w:ascii="仿宋_GB2312" w:hAnsi="仿宋_GB2312" w:cs="仿宋_GB2312" w:eastAsia="仿宋_GB2312"/>
          <w:sz w:val="32"/>
          <w:szCs w:val="32"/>
        </w:rPr>
        <w:t>各委、办、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事业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个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嗯哼</cp:lastModifiedBy>
  <dcterms:modified xsi:type="dcterms:W3CDTF">2023-06-27T08:0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B01DC295C445393DB2552A643791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