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71160" cy="774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00725" cy="8213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74055" cy="8174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4:04Z</dcterms:created>
  <dc:creator>LECOO</dc:creator>
  <dc:description/>
  <dc:language>en-US</dc:language>
  <cp:lastModifiedBy>什么都不知道</cp:lastModifiedBy>
  <dcterms:modified xsi:type="dcterms:W3CDTF">2024-06-07T02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29FAE75F242FFA2EA17B309268E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