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733665" cy="546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rrrrrrrrrrr</cp:lastModifiedBy>
  <dcterms:modified xsi:type="dcterms:W3CDTF">2024-07-31T08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301CA75A847ABB958D0B0D2F07AC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