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政协兴安盟第十届委员会第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07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音朝克图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深入推进全民阅读，全面建设书香兴安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池镇下辖两村一社区，两村均为城中村，村民分散居住在四个街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和街道社区居民共同享受社区各类文化体育设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池社区党群服务中心改造完成，改造面积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置了儿童之家、图书阅览室、棋牌室等不同功能室，能够满足辖区居民文化活动需求。同时，两村均设立了“草原书屋”，现有存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册，并安排了兼职图书管理员，制定借阅制度。活动开展方面，结合“北疆文化”、世界读书日、读书月等活动组织单位干部职工、辖区居民开展全民阅读交流活动，依托阿尔山市之窗，开展读书活动，鼓励单位职工、辖区居民办理图书借阅证，形成全民阅读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我镇将不断完善村社区党群服务中心功能建设，加强“草原书屋”日常管理，不断充实图书阅览室硬件设施建设，依托阵地开展丰富多彩的读书交流活动，形成浓厚的全民阅读氛围，为全面建设书香兴安贡献力量，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3:00Z</dcterms:created>
  <dc:creator>Administrator</dc:creator>
  <dc:description/>
  <dc:language>en-US</dc:language>
  <cp:lastModifiedBy>JUMBO</cp:lastModifiedBy>
  <dcterms:modified xsi:type="dcterms:W3CDTF">2024-07-04T07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885B8B5A499490C4FBB56D2ECD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