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政协兴安盟第十届委员会第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26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宏杰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关于进一步提升垃圾桶设置和管理水平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到提案后高度重视，加强对辖区垃圾点垃圾箱的管控工作，持续加强人居环境卫生政治工作，并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角度出发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购买铁皮垃圾箱、垃圾分类箱、厨房垃圾转运车、勾机、三轮车等设备改善核心景区基础设施不足，该申请提交等上级部门审核。发挥社区网格员优势利用网络、实地走访和发宣传单悬挂条幅等形式宣传保护环境卫生整洁的利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安盟</w:t>
      </w:r>
      <w:r>
        <w:rPr>
          <w:rFonts w:ascii="仿宋_GB2312" w:hAnsi="仿宋_GB2312" w:cs="仿宋_GB2312" w:eastAsia="仿宋_GB2312"/>
          <w:sz w:val="32"/>
          <w:szCs w:val="32"/>
        </w:rPr>
        <w:t>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dcterms:modified xsi:type="dcterms:W3CDTF">2024-07-08T00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82FE84A64410886BB681FA76E45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