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天政发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﹞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尔山市天池镇人民政府对政协兴安盟第十届委员会第三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03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宝霞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进一步加强社区文化建设的建议》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池镇下辖两村一社区，两村均为城中村，村民分散居住在四个街道，可以和街道社区居民共同享受社区各类文化体育设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池社区党群服务中心累计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进行了改造升级，改造面积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设置了儿童之家、图书阅览室、棋牌室等不同功能室，能够满足辖区居民文化活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天池社区立足景区、国门口岸区位优势，联合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互联共建党支部结合“我们的节日”、“感党恩 听党话 跟党走”群众教育实践活动等载体，今年以来开展政策宣讲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文化传统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互联共建主题党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逐梦乡村文化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不断丰辖区居民文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阿尔山市经济社会发展的关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3:00Z</dcterms:created>
  <dc:creator>Administrator</dc:creator>
  <dc:description/>
  <dc:language>en-US</dc:language>
  <cp:lastModifiedBy>JUMBO</cp:lastModifiedBy>
  <dcterms:modified xsi:type="dcterms:W3CDTF">2024-07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4DD28D7440B18F762DC61242CC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