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天政发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﹞1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阿尔山市天池镇人民政府对市人大第七届三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议案、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红亮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物业公司运营管理</w:t>
      </w:r>
      <w:r>
        <w:rPr>
          <w:rFonts w:ascii="仿宋_GB2312" w:hAnsi="仿宋_GB2312" w:cs="仿宋_GB2312" w:eastAsia="仿宋_GB2312"/>
          <w:sz w:val="32"/>
          <w:szCs w:val="32"/>
        </w:rPr>
        <w:t>建议》收悉，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区内均是平房，不涉及物业运营管理问题，有专门的环卫进行环境卫生整治工作，垃圾清理转运至市垃圾处理厂处理，景区办公和各景点的环境卫生和污水由景区公司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阿尔山市经济社会发展的关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页无正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我可是Thor</cp:lastModifiedBy>
  <cp:lastPrinted>2024-08-09T16:08:00Z</cp:lastPrinted>
  <dcterms:modified xsi:type="dcterms:W3CDTF">2024-08-09T08:2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501EDD17749E4938BFE7DCCE6E0D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