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爽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完善退役军人服务保障工作的决案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悉现答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阿尔山天池镇共有退役军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以下，共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在本市居住共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均已就业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在阿尔山市林业局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在市公安局；其余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在本市辖区外居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已就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退役军人均无贷款创业需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对困难退役军人极为关注，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农村籍退役军人王永库老人在节假日慰问、医疗补助，特困退役军人救助等方面综合帮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补助现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生活物资米、面、油一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辖区内有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阿尔山森林公园对现役军人免门票，退役军人凭优待证可以享受门票半价优惠；玫瑰峰景区对退役军人有半价门票优惠；阿尔山市国门口岸景区对退役军人免门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阿尔山市经济社会发展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09T16:58:00Z</cp:lastPrinted>
  <dcterms:modified xsi:type="dcterms:W3CDTF">2024-08-09T09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4F36D83340349A4A988AABD07BC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