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天政发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﹞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阿尔山市天池镇人民政府对市人大第七届三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议案、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俊鹏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加大镇村基础设施建设的提案》收悉，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池镇下辖阿尔山村、伊尔施村和天池社区，其办公所在地和主要居民均在四个街道的管辖范围之内办公和居住，相关事权由街道行使，近几年街道工作做得很出色，基础设施建设也完善不少，社区由几个林场村组成，金江沟已拆迁，剩天池林场和兴安林场，去年垃圾转运站建成，配备了转运车、铲车等设备，现正购买垃圾箱更换破损垃圾箱，也在积极申报相关设备来加强基础设施不足之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阿尔山市经济社会发展的关注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SJ</cp:lastModifiedBy>
  <cp:lastPrinted>2024-08-09T16:08:00Z</cp:lastPrinted>
  <dcterms:modified xsi:type="dcterms:W3CDTF">2024-08-09T08:4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501EDD17749E4938BFE7DCCE6E0D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