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晶林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区更换各栋楼号标识牌的建议</w:t>
      </w:r>
      <w:r>
        <w:rPr>
          <w:rFonts w:ascii="仿宋_GB2312" w:hAnsi="仿宋_GB2312" w:cs="仿宋_GB2312" w:eastAsia="仿宋_GB2312"/>
          <w:sz w:val="32"/>
          <w:szCs w:val="32"/>
        </w:rPr>
        <w:t>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池镇管辖由阿尔山村伊尔施村两个行政村和一个天池社区组成，两个行政村属于城中村，办公地和村民遍布在四个街道事业区内，行政权力由街道行使管理，社区由林场村组成，南沟和北沟易地搬迁到伊尔施伊林小区属于伊尔施街管辖，镇里负责户籍人员管理，现就剩天池和兴安，金江沟已拆迁，据实地走访辖区不存在居民楼不涉及更换楼号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尔山市</w:t>
      </w:r>
      <w:r>
        <w:rPr>
          <w:rFonts w:ascii="仿宋_GB2312" w:hAnsi="仿宋_GB2312" w:cs="仿宋_GB2312" w:eastAsia="仿宋_GB2312"/>
          <w:sz w:val="32"/>
          <w:szCs w:val="32"/>
        </w:rPr>
        <w:t>经济社会发展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UMBO</cp:lastModifiedBy>
  <dcterms:modified xsi:type="dcterms:W3CDTF">2024-07-05T01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01EDD17749E4938BFE7DCCE6E0D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