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天政发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﹞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阿尔山市天池镇人民政府对市人大第七届二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议案、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雪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提出的《关于老旧小区弃管问题的提案》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池镇管辖由阿尔山村伊尔施村两个行政村和一个天池社区组成，两个行政村属于城中村，村民遍布在四个街道事业区内，行政权力由街道行使管理，社区由林场村组成，南沟和北沟易地搬迁到伊尔施伊林小区属于伊尔施街管辖，现就剩天池和兴安，金江沟已拆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据实地走访辖区不存在老旧小区弃管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感谢您对阿尔山市经济社会发展的关注</w:t>
      </w:r>
      <w:r>
        <w:rPr>
          <w:rFonts w:ascii="仿宋_GB2312" w:hAnsi="仿宋_GB2312" w:cs="仿宋_GB2312" w:eastAsia="仿宋_GB2312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页无正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JUMBO</cp:lastModifiedBy>
  <dcterms:modified xsi:type="dcterms:W3CDTF">2024-07-05T01:0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7348E4AF74C5A880F146DE9E1121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