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洋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提供寒暑假公益托管服务的建议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尔山市天池镇下辖阿尔山村、伊尔施村和天池社区，全镇常住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，天池社区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辖内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儿童，阿尔山村及伊尔施村属于典型的城中村，村民与阿尔山市的温泉街、新城街、林海街、伊尔施街道居民混居在一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儿童由各街道分别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上所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并不涉及《关于提供寒暑假公益托管服务的建议》中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09T17:11:00Z</cp:lastPrinted>
  <dcterms:modified xsi:type="dcterms:W3CDTF">2024-08-09T09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4F36D83340349A4A988AABD07BC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