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剑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pacing w:val="-23"/>
          <w:w w:val="90"/>
          <w:sz w:val="32"/>
          <w:szCs w:val="32"/>
        </w:rPr>
        <w:t>关于在阿尔山市建立山野菜加工厂的建议</w:t>
      </w:r>
      <w:r>
        <w:rPr>
          <w:rFonts w:ascii="仿宋_GB2312" w:hAnsi="仿宋_GB2312" w:cs="仿宋_GB2312" w:eastAsia="仿宋_GB2312"/>
          <w:sz w:val="32"/>
          <w:szCs w:val="32"/>
        </w:rPr>
        <w:t>》收悉，现答复如下：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镇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尔山市天池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辖两个行政村（阿尔山村和伊尔施村）和一个社区（</w:t>
      </w:r>
      <w:r>
        <w:rPr>
          <w:rFonts w:ascii="仿宋_GB2312" w:hAnsi="仿宋_GB2312" w:cs="仿宋_GB2312" w:eastAsia="仿宋_GB2312"/>
          <w:sz w:val="32"/>
          <w:szCs w:val="32"/>
        </w:rPr>
        <w:t>天池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天池镇辖区内有林地面积为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403152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公顷（其中森工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84243.8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公顷，杜拉尔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8908.2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公顷。天池镇位于大兴安岭西南山麓，辖区林下资源富集，山野菜主要有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蕨菜、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val="en-US" w:eastAsia="zh-CN"/>
        </w:rPr>
        <w:t>柳蒿芽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、野韭菜、广东菜、蒲公英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天池镇辖区建立山野菜加工厂的可行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天池镇目前有一处建设地点可供建立山野菜加工厂，该地址位于天池镇伊尔施生态新村天池镇卜留客恒温储藏库旁，该地点区位优势明显，距阿尔山北火车站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KM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33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KM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经初步设计，该项目可采取“前店后厂”布局，预计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米，主要分为展销店面、原材料储备车间、清洗粗加工车间、消毒包装车间、成品储藏库、基础配套设施，购置山野菜加工所需设备。预计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，可申请资金方向为乡村振兴衔接资金。该项目在建设期间预计可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处就业务工岗位，在项目建成后通过第三方企业进行运营，预计年租金收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，在项目建成后，可提供季节性用工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，同时通过收取农户采集的山野菜方式，进一步提升农户家庭收入，助力乡村振兴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存在困难及下一步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经调查，阿尔山市目前有蒙品优材、浩屾等公司进行山野菜加工，上述公司资金规模较大，对发展山野菜加工方面经验丰富，天池镇辖区内缺少上述类型企业，贸然建设山野菜加工厂，或将面临闲置风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下一步我镇将以本次调研为契机，不断完善项目建设内容，积极寻找适合运营的第三方公司。待上述条件成熟后，再将阿尔山市天池镇山野菜加工厂建设项目进行储备，并争取资金进行建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cp:lastPrinted>2024-08-09T17:16:00Z</cp:lastPrinted>
  <dcterms:modified xsi:type="dcterms:W3CDTF">2024-08-12T07:5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4F36D83340349A4A988AABD07BC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