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阿天政发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﹞1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阿尔山市天池镇人民政府对市人大第七届三次会议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号议案、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结果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德成</w:t>
      </w:r>
      <w:r>
        <w:rPr>
          <w:rFonts w:ascii="仿宋_GB2312" w:hAnsi="仿宋_GB2312" w:cs="仿宋_GB2312" w:eastAsia="仿宋_GB2312"/>
          <w:sz w:val="32"/>
          <w:szCs w:val="32"/>
        </w:rPr>
        <w:t>代表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《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阿尔山市乡镇供暖的</w:t>
      </w:r>
      <w:r>
        <w:rPr>
          <w:rFonts w:ascii="仿宋_GB2312" w:hAnsi="仿宋_GB2312" w:cs="仿宋_GB2312" w:eastAsia="仿宋_GB2312"/>
          <w:sz w:val="32"/>
          <w:szCs w:val="32"/>
        </w:rPr>
        <w:t>建议》收悉，现答复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池镇下辖阿尔山村、伊尔施村和天池社区，其办公所在地和主要居民均在四个街道的管辖范围之内办公和居住，供热由市里供暖中心统一集中供暖，不涉及供暖问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您对阿尔山市经济社会发展的关注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此页无正文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LSJ</cp:lastModifiedBy>
  <cp:lastPrinted>2024-08-09T16:08:00Z</cp:lastPrinted>
  <dcterms:modified xsi:type="dcterms:W3CDTF">2024-08-09T08:53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501EDD17749E4938BFE7DCCE6E0DF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