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天政发﹝</w:t>
      </w:r>
      <w:r>
        <w:rPr>
          <w:rFonts w:eastAsia="仿宋_GB2312" w:cs="仿宋_GB2312" w:ascii="仿宋_GB2312" w:hAnsi="仿宋_GB2312"/>
          <w:sz w:val="32"/>
          <w:szCs w:val="32"/>
          <w:lang w:val="en-US" w:eastAsia="zh-CN"/>
        </w:rPr>
        <w:t>2024﹞88</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阿尔山市天池镇人民政府对政协阿尔山市第七届委员会第三次会议第</w:t>
      </w:r>
      <w:r>
        <w:rPr>
          <w:rFonts w:eastAsia="方正小标宋简体" w:cs="方正小标宋简体" w:ascii="方正小标宋简体" w:hAnsi="方正小标宋简体"/>
          <w:b w:val="false"/>
          <w:bCs w:val="false"/>
          <w:sz w:val="44"/>
          <w:szCs w:val="44"/>
          <w:lang w:val="en-US" w:eastAsia="zh-CN"/>
        </w:rPr>
        <w:t>0051</w:t>
      </w:r>
      <w:r>
        <w:rPr>
          <w:rFonts w:ascii="方正小标宋简体" w:hAnsi="方正小标宋简体" w:cs="方正小标宋简体" w:eastAsia="方正小标宋简体"/>
          <w:b w:val="false"/>
          <w:bCs w:val="false"/>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红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提升阿伊地区整体文旅品质的提案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天池镇立足森林公园景区和口岸国门景区的区位优势，不断加强重大项目建设、辖区环境卫生违建治理、辖区基础设施建设等重点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拟投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亿元资金，全力推进阿尔山市旅游服务设施工程（热力二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美食市集）、阿尔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泰康艺术中心、天池镇哈拉哈口岸风情园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重大项目建设；积极推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大代表票决民生实事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池村道路改造，不断加强景区基础设施建设。今年以来累计开展大型环境卫生整治活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出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人次，累计清理垃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吨。下一步我镇将发挥村社区、辖区志愿者、网格员等力量不断加强辖区环境卫生整治工作；在旅游旺季深入景区开展“五星级商户”评选、旅游咨询等志愿服务活动，营造良好的旅游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感谢您对阿尔山市经济社会发展的关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03:00Z</dcterms:created>
  <dc:creator>Administrator</dc:creator>
  <dc:description/>
  <dc:language>en-US</dc:language>
  <cp:lastModifiedBy>JUMBO</cp:lastModifiedBy>
  <dcterms:modified xsi:type="dcterms:W3CDTF">2024-06-24T00: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26699E35446FA4EC90807CE5A635_13</vt:lpwstr>
  </property>
  <property fmtid="{D5CDD505-2E9C-101B-9397-08002B2CF9AE}" pid="3" name="KSOProductBuildVer">
    <vt:lpwstr>2052-12.1.0.16929</vt:lpwstr>
  </property>
  <property fmtid="{D5CDD505-2E9C-101B-9397-08002B2CF9AE}" pid="4" name="commondata">
    <vt:lpwstr>commondata</vt:lpwstr>
  </property>
</Properties>
</file>