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阿尔山市建设工程施工现场安全文明施工管理办法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加强我市建设工程安全文明施工管理，提高建设工程安全文明施工水平，打造与全国旅游度假区相匹配的建设施工工地，根据《中华人民共和国安全生产法》、《中华人民共和国建筑法》、《建设工程安全生产管理条例》等法律、法规的规定，结合本市实际，制定本办法，现将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区以来我市建设工程投资规模逐步加大、项目类型繁杂，虽然我市在建设施工安全文明管理方面具有一定的经验。但由于企业管理水平参差不齐，行业标准不一，安全生产和文明施工方面一些“本质”的问题尚有待解决，各方面仍有较大提升空间，主要体现在以下方面：一是建筑工地整体形象与整洁美丽的城市景观存在差距。二是安全防护设施设备与安全生产的高标准、严要求存在差距。三是环境保护水平与民众要求存在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解决上述问题，有必要立足于我市实际情况，以安全文明施工的标准化管理为突破口，出台硬性规定和实施标准，以物的标准化带动行为的标准化，促进管理的标准化，最终促进全市建设工程整体管理水平得到本质提升，实现由“治标”向“治本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办法依据《中华人民共和国安全生产法》《中华人民共和国建筑法》、《建设工程安全生产管理条例》、《施工现场临时建筑物技术规范》、《建设工程施工现场环境与卫生标准》等有关法律、法规和规范标准规定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住房和城乡建设局代市政府草拟了《阿尔山市建设工程施工现场安全文明施工管理办法》，认真分析我市建设工程施工现场安全文明施工管理工作现状，结合我市实际，草拟了该办法。通过函询各镇政府、街道办事处、城市综合执法局及相关项目建设单位等单位意见，依照各单位意见进行了认真修改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市住建局提交政府市长办公会审议，经政府市长办公会研究决定，原则同意《阿尔山市建设工程施工现场安全文明施工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主要内容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阿尔山市建设工程施工现场安全文明施工管理办法》共七部分内容，分别对本办法管理范围和管理权限、管理流程和要求、场地设施和环境建设、安全生产、环境保护和卫生防疫、奖惩等方面做了具体要求和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政府办</dc:creator>
  <dc:description/>
  <dc:language>en-US</dc:language>
  <cp:lastModifiedBy>演示人</cp:lastModifiedBy>
  <dcterms:modified xsi:type="dcterms:W3CDTF">2024-10-21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E6F0EC5C49F8A201EE8D2616B7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