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eastAsia="zh-CN"/>
        </w:rPr>
        <w:t>阿尔山</w:t>
      </w:r>
      <w:r>
        <w:rPr>
          <w:rFonts w:ascii="黑体" w:hAnsi="黑体" w:eastAsia="黑体"/>
          <w:b/>
          <w:sz w:val="40"/>
          <w:szCs w:val="40"/>
        </w:rPr>
        <w:t>司法局信息公开申请流程图</w:t>
      </w:r>
    </w:p>
    <w:p>
      <w:pPr>
        <w:pStyle w:val="Normal"/>
        <w:jc w:val="center"/>
        <w:rPr>
          <w:rFonts w:ascii="黑体" w:hAnsi="黑体" w:eastAsia="黑体"/>
          <w:b/>
          <w:b/>
          <w:sz w:val="20"/>
          <w:szCs w:val="40"/>
          <w:lang w:val="en-US" w:eastAsia="en-US"/>
        </w:rPr>
      </w:pPr>
      <w:r>
        <w:rPr>
          <w:rFonts w:eastAsia="黑体" w:ascii="黑体" w:hAnsi="黑体"/>
          <w:b/>
          <w:sz w:val="2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2629535" cy="5006340"/>
                <wp:effectExtent l="0" t="31115" r="5080" b="508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5006520"/>
                          <a:chOff x="0" y="0"/>
                          <a:chExt cx="2629440" cy="5006520"/>
                        </a:xfrm>
                      </wpg:grpSpPr>
                      <wps:wsp>
                        <wps:cNvSpPr/>
                        <wps:spPr>
                          <a:xfrm>
                            <a:off x="2004120" y="470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00580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440" cy="500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88pt;margin-top:11.45pt;width:207pt;height:394.15pt" coordorigin="5760,229" coordsize="4140,7883">
                <v:line id="shape_0" from="8916,7644" to="8916,8111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6,8112" to="9899,8112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40" to="9899,240" ID="直线 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229" to="9900,8111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28575</wp:posOffset>
                </wp:positionV>
                <wp:extent cx="121602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2.2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0"/>
          <w:lang w:val="en-US" w:eastAsia="en-US"/>
        </w:rPr>
      </w:pPr>
      <w:r>
        <w:rPr>
          <w:rFonts w:eastAsia="楷体_GB2312;楷体" w:ascii="楷体_GB2312;楷体" w:hAnsi="楷体_GB2312;楷体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8pt" to="238.8pt,23.3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792480</wp:posOffset>
                </wp:positionV>
                <wp:extent cx="635" cy="19812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2.4pt" to="238.8pt,77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01.4pt" to="239.4pt,116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1485900</wp:posOffset>
                </wp:positionV>
                <wp:extent cx="1943100" cy="635"/>
                <wp:effectExtent l="635" t="5080" r="635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7pt" to="266.35pt,11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1485900</wp:posOffset>
                </wp:positionV>
                <wp:extent cx="635" cy="198120"/>
                <wp:effectExtent l="38100" t="635" r="3810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7pt" to="113.4pt,132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1485900</wp:posOffset>
                </wp:positionV>
                <wp:extent cx="635" cy="198120"/>
                <wp:effectExtent l="38100" t="635" r="38100" b="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7pt" to="266.4pt,132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1918970</wp:posOffset>
                </wp:positionV>
                <wp:extent cx="724535" cy="1270"/>
                <wp:effectExtent l="635" t="38100" r="0" b="3746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1.1pt" to="377.4pt,151.15pt" ID="直线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673985</wp:posOffset>
                </wp:positionV>
                <wp:extent cx="4114800" cy="1905"/>
                <wp:effectExtent l="635" t="5080" r="635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0.55pt" to="431.95pt,210.6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5029200" cy="635"/>
                <wp:effectExtent l="635" t="5080" r="635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449.95pt,2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0</wp:posOffset>
                </wp:positionV>
                <wp:extent cx="635" cy="198120"/>
                <wp:effectExtent l="38100" t="635" r="38100" b="635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pt" to="54pt,327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68980</wp:posOffset>
                </wp:positionH>
                <wp:positionV relativeFrom="paragraph">
                  <wp:posOffset>3962400</wp:posOffset>
                </wp:positionV>
                <wp:extent cx="635" cy="198120"/>
                <wp:effectExtent l="38100" t="635" r="38100" b="635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12pt" to="257.4pt,327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26280</wp:posOffset>
                </wp:positionH>
                <wp:positionV relativeFrom="paragraph">
                  <wp:posOffset>3764280</wp:posOffset>
                </wp:positionV>
                <wp:extent cx="635" cy="198120"/>
                <wp:effectExtent l="38100" t="635" r="38100" b="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96.4pt" to="356.4pt,311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69280</wp:posOffset>
                </wp:positionH>
                <wp:positionV relativeFrom="paragraph">
                  <wp:posOffset>3764280</wp:posOffset>
                </wp:positionV>
                <wp:extent cx="635" cy="198120"/>
                <wp:effectExtent l="38100" t="635" r="38100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96.4pt" to="446.4pt,311.9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8180</wp:posOffset>
                </wp:positionH>
                <wp:positionV relativeFrom="paragraph">
                  <wp:posOffset>5250180</wp:posOffset>
                </wp:positionV>
                <wp:extent cx="635" cy="198120"/>
                <wp:effectExtent l="38100" t="635" r="3810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413.4pt" to="53.4pt,428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7528560</wp:posOffset>
                </wp:positionV>
                <wp:extent cx="914400" cy="0"/>
                <wp:effectExtent l="0" t="38100" r="0" b="38100"/>
                <wp:wrapNone/>
                <wp:docPr id="1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2.8pt" to="242.95pt,592.8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250180</wp:posOffset>
                </wp:positionV>
                <wp:extent cx="0" cy="198120"/>
                <wp:effectExtent l="38100" t="0" r="38100" b="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3.4pt" to="90pt,42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853940</wp:posOffset>
                </wp:positionV>
                <wp:extent cx="0" cy="891540"/>
                <wp:effectExtent l="38100" t="0" r="38100" b="0"/>
                <wp:wrapNone/>
                <wp:docPr id="1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2.2pt" to="261pt,452.35pt" ID="直线 48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36pt,499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100" b="0"/>
                <wp:wrapNone/>
                <wp:docPr id="2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8.2pt" to="36pt,561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pt" to="117pt,499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7033260</wp:posOffset>
                </wp:positionV>
                <wp:extent cx="0" cy="297180"/>
                <wp:effectExtent l="38100" t="0" r="38100" b="0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3.8pt" to="126pt,577.1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0" cy="693420"/>
                <wp:effectExtent l="5080" t="0" r="5080" b="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6pt" to="108pt,210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2179320</wp:posOffset>
                </wp:positionV>
                <wp:extent cx="0" cy="495300"/>
                <wp:effectExtent l="5080" t="0" r="5080" b="0"/>
                <wp:wrapNone/>
                <wp:docPr id="2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.6pt" to="432pt,210.5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0" cy="495300"/>
                <wp:effectExtent l="38100" t="0" r="38100" b="0"/>
                <wp:wrapNone/>
                <wp:docPr id="2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272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0" cy="495300"/>
                <wp:effectExtent l="38100" t="0" r="38100" b="0"/>
                <wp:wrapNone/>
                <wp:docPr id="2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08pt,272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0" cy="495300"/>
                <wp:effectExtent l="38100" t="0" r="3810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171pt,272.9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0" cy="1287780"/>
                <wp:effectExtent l="38100" t="0" r="38735" b="0"/>
                <wp:wrapNone/>
                <wp:docPr id="2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6pt" to="252pt,272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495300"/>
                <wp:effectExtent l="38100" t="0" r="38100" b="0"/>
                <wp:wrapNone/>
                <wp:docPr id="3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272.9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495300"/>
                <wp:effectExtent l="38100" t="0" r="38100" b="0"/>
                <wp:wrapNone/>
                <wp:docPr id="3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72.9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0</wp:posOffset>
                </wp:positionV>
                <wp:extent cx="0" cy="198120"/>
                <wp:effectExtent l="38735" t="0" r="38100" b="0"/>
                <wp:wrapNone/>
                <wp:docPr id="3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2pt" to="108pt,327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3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2pt" to="171pt,327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87655</wp:posOffset>
                </wp:positionV>
                <wp:extent cx="2190750" cy="5143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推荐申请人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阿尔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司法局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推荐申请人填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《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阿尔山</w:t>
                      </w:r>
                      <w:r>
                        <w:rPr>
                          <w:b/>
                          <w:szCs w:val="21"/>
                        </w:rPr>
                        <w:t>司法局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981075</wp:posOffset>
                </wp:positionV>
                <wp:extent cx="2990850" cy="31623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77.2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674495</wp:posOffset>
                </wp:positionV>
                <wp:extent cx="1322705" cy="3162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24.9pt;mso-wrap-distance-left:9.05pt;mso-wrap-distance-right:9.05pt;mso-wrap-distance-top:0pt;mso-wrap-distance-bottom:0pt;margin-top:13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1674495</wp:posOffset>
                </wp:positionV>
                <wp:extent cx="1619250" cy="5143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31.8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674495</wp:posOffset>
                </wp:positionV>
                <wp:extent cx="1390650" cy="5143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31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457575</wp:posOffset>
                </wp:positionV>
                <wp:extent cx="819150" cy="514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7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457575</wp:posOffset>
                </wp:positionV>
                <wp:extent cx="842010" cy="514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0.5pt;mso-wrap-distance-left:9.05pt;mso-wrap-distance-right:9.05pt;mso-wrap-distance-top:0pt;mso-wrap-distance-bottom:0pt;margin-top:27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3457575</wp:posOffset>
                </wp:positionV>
                <wp:extent cx="1047750" cy="5143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7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74795</wp:posOffset>
                </wp:positionH>
                <wp:positionV relativeFrom="paragraph">
                  <wp:posOffset>3457575</wp:posOffset>
                </wp:positionV>
                <wp:extent cx="887730" cy="3162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4.9pt;mso-wrap-distance-left:9.05pt;mso-wrap-distance-right:9.05pt;mso-wrap-distance-top:0pt;mso-wrap-distance-bottom:0pt;margin-top:272.2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635</wp:posOffset>
                </wp:positionH>
                <wp:positionV relativeFrom="paragraph">
                  <wp:posOffset>3457575</wp:posOffset>
                </wp:positionV>
                <wp:extent cx="1169670" cy="3162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9pt;mso-wrap-distance-left:9.05pt;mso-wrap-distance-right:9.05pt;mso-wrap-distance-top:0pt;mso-wrap-distance-bottom:0pt;margin-top:272.25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4150995</wp:posOffset>
                </wp:positionV>
                <wp:extent cx="819150" cy="11087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司法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32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司法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4150995</wp:posOffset>
                </wp:positionV>
                <wp:extent cx="887730" cy="11087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司法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87.3pt;mso-wrap-distance-left:9.05pt;mso-wrap-distance-right:9.05pt;mso-wrap-distance-top:0pt;mso-wrap-distance-bottom:0pt;margin-top:326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司法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03195</wp:posOffset>
                </wp:positionH>
                <wp:positionV relativeFrom="paragraph">
                  <wp:posOffset>4150995</wp:posOffset>
                </wp:positionV>
                <wp:extent cx="1116330" cy="7124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非本机关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6.1pt;mso-wrap-distance-left:9.05pt;mso-wrap-distance-right:9.05pt;mso-wrap-distance-top:0pt;mso-wrap-distance-bottom:0pt;margin-top:326.8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非本机关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3952875</wp:posOffset>
                </wp:positionV>
                <wp:extent cx="1116330" cy="7124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6.1pt;mso-wrap-distance-left:9.05pt;mso-wrap-distance-right:9.05pt;mso-wrap-distance-top:0pt;mso-wrap-distance-bottom:0pt;margin-top:311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5735955</wp:posOffset>
                </wp:positionV>
                <wp:extent cx="1116330" cy="71247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6.1pt;mso-wrap-distance-left:9.05pt;mso-wrap-distance-right:9.05pt;mso-wrap-distance-top:0pt;mso-wrap-distance-bottom:0pt;margin-top:45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10480</wp:posOffset>
                </wp:positionH>
                <wp:positionV relativeFrom="paragraph">
                  <wp:posOffset>3952875</wp:posOffset>
                </wp:positionV>
                <wp:extent cx="1116330" cy="7124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6.1pt;mso-wrap-distance-left:9.05pt;mso-wrap-distance-right:9.05pt;mso-wrap-distance-top:0pt;mso-wrap-distance-bottom:0pt;margin-top:311.2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5438775</wp:posOffset>
                </wp:positionV>
                <wp:extent cx="1581150" cy="514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0.5pt;mso-wrap-distance-left:9.05pt;mso-wrap-distance-right:9.05pt;mso-wrap-distance-top:0pt;mso-wrap-distance-bottom:0pt;margin-top:42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6330315</wp:posOffset>
                </wp:positionV>
                <wp:extent cx="819150" cy="5143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98.4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7320915</wp:posOffset>
                </wp:positionV>
                <wp:extent cx="1162050" cy="5143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7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7320915</wp:posOffset>
                </wp:positionV>
                <wp:extent cx="1276350" cy="5143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576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延长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7231380</wp:posOffset>
                </wp:positionV>
                <wp:extent cx="800100" cy="29718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69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46220</wp:posOffset>
                </wp:positionH>
                <wp:positionV relativeFrom="paragraph">
                  <wp:posOffset>1682115</wp:posOffset>
                </wp:positionV>
                <wp:extent cx="800100" cy="2971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2.4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3462655</wp:posOffset>
                </wp:positionV>
                <wp:extent cx="808990" cy="5041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7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4156075</wp:posOffset>
                </wp:positionV>
                <wp:extent cx="808990" cy="10985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司法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327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司法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7127875</wp:posOffset>
                </wp:positionV>
                <wp:extent cx="808990" cy="6032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请人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561.2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申请人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6335395</wp:posOffset>
                </wp:positionV>
                <wp:extent cx="1151890" cy="70231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498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0</wp:posOffset>
                </wp:positionV>
                <wp:extent cx="342900" cy="69342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能够确定</w:t>
                            </w: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39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能够确定</w:t>
                      </w: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2:00Z</dcterms:created>
  <dc:creator>微软用户</dc:creator>
  <dc:description/>
  <dc:language>en-US</dc:language>
  <cp:lastModifiedBy>Administrator</cp:lastModifiedBy>
  <dcterms:modified xsi:type="dcterms:W3CDTF">2017-06-02T00:43:23Z</dcterms:modified>
  <cp:revision>2</cp:revision>
  <dc:subject/>
  <dc:title>兴安盟司法局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